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835S2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59.3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4T14:31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4T15:58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